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ẫu tiếp nhận ý kiến đề xuất Tu chỉnh AIP Việt Nam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426"/>
        <w:jc w:val="both"/>
        <w:rPr/>
      </w:pPr>
      <w:r>
        <w:rPr>
          <w:b/>
          <w:sz w:val="26"/>
          <w:szCs w:val="26"/>
        </w:rPr>
        <w:t xml:space="preserve">Họ và tên: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Chức vụ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Đơn vị công tác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iện thoại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xuất đưa thông tin vào Tu chỉnh AIP Việt Nam số/năm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đề xuất:</w:t>
      </w:r>
    </w:p>
    <w:p>
      <w:pPr>
        <w:pStyle w:val="Normal"/>
        <w:spacing w:lineRule="auto" w:line="240" w:before="120" w:after="120"/>
        <w:ind w:firstLine="425"/>
        <w:jc w:val="both"/>
        <w:rPr/>
      </w:pPr>
      <w:r>
        <w:rPr/>
        <w:t>(Ghi chú: Các thông tin đề xuất Tu chỉnh được chia thành 3 nhóm tin tức. Người góp ý đánh dấu X vào loại tin tức đề xuất Tu chỉnh)</w:t>
      </w:r>
    </w:p>
    <w:tbl>
      <w:tblPr>
        <w:tblW w:w="13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3402"/>
        <w:gridCol w:w="2268"/>
        <w:gridCol w:w="2295"/>
      </w:tblGrid>
      <w:tr>
        <w:trPr/>
        <w:tc>
          <w:tcPr>
            <w:tcW w:w="1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19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 tin tức liên quan đến dịch vụ bảo đảm hoạt động ba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dịch v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m chiếu AIP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rang, mục, tiểu mục, đoạ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đề xu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 chỉn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ăn cứ pháp l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ịch vụ Thông báo tin tức hàng khô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GEN 3.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ịch vụ Bản đồ hàng không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GEN 3.2)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ịch vụ Không lưu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GEN 3.3, ENR1, ENR 2, ENR 5, ENR 6)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ịch vụ Thông tin liên lạ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GEN 2.5, GEN 3.4, ENR3, ENR 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ịch vụ Khí tượ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GEN 3.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ịch vụ Tìm kiếm và Cứu nạ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GEN 3.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3402"/>
        <w:gridCol w:w="1134"/>
        <w:gridCol w:w="2268"/>
        <w:gridCol w:w="1134"/>
        <w:gridCol w:w="1843"/>
        <w:gridCol w:w="425"/>
        <w:gridCol w:w="2295"/>
      </w:tblGrid>
      <w:tr>
        <w:trPr/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óm tin tức liên quan đến các sân bay, Cảng hàng không quốc tế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ân ba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m chiếu AIP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rang, mục, tiểu mục, đoạn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đề xu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 chỉn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ăn cứ pháp l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52"/>
                <w:szCs w:val="52"/>
              </w:rPr>
              <w:t>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20" w:before="0" w:after="0"/>
              <w:ind w:left="0" w:hanging="0"/>
              <w:contextualSpacing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bay/sân bay trực thăng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20" w:before="0" w:after="0"/>
              <w:ind w:left="0" w:hanging="0"/>
              <w:contextualSpacing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AD 1)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52"/>
                <w:szCs w:val="52"/>
              </w:rPr>
              <w:t>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20" w:before="0" w:after="0"/>
              <w:ind w:left="0" w:hanging="0"/>
              <w:contextualSpacing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ân bay quốc tế Cam Ranh 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20" w:before="0" w:after="0"/>
              <w:ind w:left="0" w:hanging="0"/>
              <w:contextualSpacing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(AD 2 VVCR)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52"/>
                <w:szCs w:val="52"/>
              </w:rPr>
              <w:t>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20" w:before="0" w:after="0"/>
              <w:ind w:left="0" w:hanging="0"/>
              <w:contextualSpacing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bay quốc tế Cần Th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20" w:before="0" w:after="0"/>
              <w:ind w:left="0" w:hanging="0"/>
              <w:contextualSpacing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AD 2 VVCT)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52"/>
                <w:szCs w:val="52"/>
              </w:rPr>
              <w:t>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20" w:before="0" w:after="0"/>
              <w:ind w:left="0" w:hanging="0"/>
              <w:contextualSpacing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bay quốc tế Đà Nẵng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20" w:before="0" w:after="0"/>
              <w:ind w:left="0" w:hanging="0"/>
              <w:contextualSpacing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AD 2 VVDN)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52"/>
                <w:szCs w:val="52"/>
              </w:rPr>
              <w:t>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20" w:before="0" w:after="0"/>
              <w:ind w:left="0" w:hanging="0"/>
              <w:contextualSpacing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bay quốc tế Nội Bài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20" w:before="0" w:after="0"/>
              <w:ind w:left="0" w:hanging="0"/>
              <w:contextualSpacing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AD 2 VVNB)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52"/>
                <w:szCs w:val="52"/>
              </w:rPr>
              <w:t>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20" w:before="0" w:after="0"/>
              <w:ind w:left="0" w:hanging="0"/>
              <w:contextualSpacing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bay quốc tế Phú Bài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20" w:before="0" w:after="0"/>
              <w:ind w:left="0" w:hanging="0"/>
              <w:contextualSpacing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AD 2 VVPB)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52"/>
                <w:szCs w:val="52"/>
              </w:rPr>
              <w:t>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20" w:before="0" w:after="0"/>
              <w:ind w:left="0" w:hanging="0"/>
              <w:contextualSpacing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bay quốc tế Phú Quốc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20" w:before="0" w:after="0"/>
              <w:ind w:left="0" w:hanging="0"/>
              <w:contextualSpacing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AD 2 VVPQ)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52"/>
                <w:szCs w:val="52"/>
              </w:rPr>
              <w:t>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20" w:before="0" w:after="0"/>
              <w:ind w:left="0" w:hanging="0"/>
              <w:contextualSpacing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bay quốc tế Tân Sơn Nhất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20" w:before="0" w:after="0"/>
              <w:ind w:left="0" w:hanging="0"/>
              <w:contextualSpacing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AD 2 VVTS)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20" w:before="120" w:after="120"/>
              <w:contextualSpacing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 tin tức liên quan đến các tin tức hành chính khác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20" w:before="0" w:after="0"/>
              <w:ind w:left="0" w:hanging="0"/>
              <w:contextualSpacing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óm tắt tên nội dung góp 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m chiếu AIP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rang, mục, tiểu mục, đoạn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đề xu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 chỉnh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ăn cứ pháp l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52"/>
                <w:szCs w:val="52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12:00Z</dcterms:created>
  <dc:creator>Thanh Thuy</dc:creator>
  <dc:description/>
  <cp:keywords/>
  <dc:language>en-US</dc:language>
  <cp:lastModifiedBy>Thanh Thuy</cp:lastModifiedBy>
  <dcterms:modified xsi:type="dcterms:W3CDTF">2013-10-18T07:21:00Z</dcterms:modified>
  <cp:revision>5</cp:revision>
  <dc:subject/>
  <dc:title/>
</cp:coreProperties>
</file>